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وط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طر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يوا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ســــــــــ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وظيفـــــــــ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رغ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اريـــ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ـــــل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7/194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ه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ــــ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امؤه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د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ديانــــ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ــــل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جنســـــ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رى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ك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تم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عو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سكو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رخت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ز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ز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ز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ات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5/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ز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وان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نة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نة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رعة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ي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اح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ا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.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ف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ر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لا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يط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ح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ا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ت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 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كلين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</w:rPr>
        <w:t>The Third World Academy of Science</w:t>
      </w:r>
      <w:r>
        <w:rPr>
          <w:rFonts w:cs="Simplified Arabic"/>
        </w:rPr>
        <w:t xml:space="preserve"> (2003) </w:t>
      </w:r>
      <w:r>
        <w:rPr>
          <w:rFonts w:cs="Simplified Arabic"/>
        </w:rPr>
        <w:t>TWNSO Prizes in Applid Sciences (Agricultural Sciences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/1/1997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كر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/11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/6/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/10/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10/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7/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/1998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/3/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56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/6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/10/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</w:rPr>
        <w:t>،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ن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1/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/6/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ز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/7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/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2/1993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رة</w:t>
      </w:r>
      <w:r>
        <w:rPr>
          <w:rtl w:val="true"/>
        </w:rPr>
        <w:t xml:space="preserve"> </w:t>
      </w:r>
      <w:r>
        <w:rPr>
          <w:rFonts w:cs="Simplified Arabic"/>
        </w:rPr>
        <w:t>AL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7/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ص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ص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كسي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AS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3-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ولو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غ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خصص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صص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ز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ماعيل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وا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توك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خصص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صص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</w:rPr>
        <w:t>22/10/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 xml:space="preserve">ورئاسة بعض الجلسات العلمية بالمؤتمرات العلمية لكلية الطب البيطرى جامعة أسيوط والإسماعيلية ومؤتمرات الجمعية المصرية لأمراض الماش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tl w:val="true"/>
        </w:rPr>
        <w:t xml:space="preserve">إجتماع اللجنة التنفيذية والجمعية العمومية لجمعية كليات الطب البيطرى العربية السعودية والأردن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tl w:val="true"/>
        </w:rPr>
        <w:t xml:space="preserve">رئاسة إحدى الجلسات العلمية عن المؤتمر الدولى لحيوانات العمل </w:t>
      </w:r>
      <w:r>
        <w:rPr>
          <w:rtl w:val="true"/>
        </w:rPr>
        <w:t>(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كلية الطب البيطرى حماه جامعة البعث سوري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tl w:val="true"/>
        </w:rPr>
        <w:t xml:space="preserve">المنسق العلمى للبرنامج العلمى للمؤتمر الدولى عن إنتاج الجمال فى المناطق الصحراوي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 xml:space="preserve">جامعة العين </w:t>
      </w:r>
      <w:r>
        <w:rPr>
          <w:rtl w:val="true"/>
        </w:rPr>
        <w:t>–</w:t>
      </w:r>
      <w:r>
        <w:rPr>
          <w:rtl w:val="true"/>
        </w:rPr>
        <w:t xml:space="preserve"> الإمارات العربية المتحدة وجامعة بوموتا </w:t>
      </w:r>
      <w:r>
        <w:rPr>
          <w:rtl w:val="true"/>
        </w:rPr>
        <w:t>–</w:t>
      </w:r>
      <w:r>
        <w:rPr>
          <w:rtl w:val="true"/>
        </w:rPr>
        <w:t xml:space="preserve"> كاليفورنيا </w:t>
      </w:r>
      <w:r>
        <w:rPr>
          <w:rtl w:val="true"/>
        </w:rPr>
        <w:t>–</w:t>
      </w:r>
      <w:r>
        <w:rPr>
          <w:rtl w:val="true"/>
        </w:rPr>
        <w:t xml:space="preserve"> أمريك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خصص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ة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ل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ا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ايه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وا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خصص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ض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Fonts w:cs="Simplified Arabic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scientific conference Faculty of veterinary Medicine, Mansoura University, Egypt 5-6 April (2005), 25-33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Congress. Egyptian Society for cattle Diseases, Assiut, Egypt 11-13 December (2005), 152-157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ngress of World Equine Veterinary Association. 6 (2006) Marrakesh, Maroc 22-26 January, 419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International Scientific Conference on Camel, College of Agriculture and Veterinary Medicine, Qassim University, Kingdom of Saudi Arabia, 10-12 May 2006, 686-698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ientific Congress, Faculty Veterinary Medicine Assiut University,Assiut, Egypt, 23-25 November 2008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Apimedica and Apiquality 2008 International Conference, Rome, ITALY ,11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  April 2008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  International Congress of the International Society for Animal Hygiene (ISAH ) 2009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ش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ب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د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Grant No. FG-EG 189-Project No. EG-ARS-8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تن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3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/20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/3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5/2001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ccreditati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/12/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كتر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ن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</w:rPr>
        <w:t>ISI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8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</w:rPr>
        <w:t>aLI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ن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ن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خ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غ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تم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</w:rPr>
        <w:t>2002/200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/10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2/10/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ه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ار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وس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ي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ر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88510</wp:posOffset>
          </wp:positionH>
          <wp:positionV relativeFrom="paragraph">
            <wp:posOffset>114300</wp:posOffset>
          </wp:positionV>
          <wp:extent cx="57150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15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67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2:00Z</dcterms:created>
  <dc:creator>USER</dc:creator>
  <dc:description/>
  <cp:keywords/>
  <dc:language>en-US</dc:language>
  <cp:lastModifiedBy>User</cp:lastModifiedBy>
  <cp:lastPrinted>2007-12-04T22:33:00Z</cp:lastPrinted>
  <dcterms:modified xsi:type="dcterms:W3CDTF">2011-09-17T09:02:00Z</dcterms:modified>
  <cp:revision>7</cp:revision>
  <dc:subject/>
  <dc:title>جامعة أسيوط</dc:title>
</cp:coreProperties>
</file>